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eastAsia="Times New Roman"/>
          <w:sz w:val="30"/>
          <w:szCs w:val="30"/>
          <w:lang w:eastAsia="ar-SA"/>
        </w:rPr>
        <w:t>UMOWA WOLONTARIATU</w:t>
      </w:r>
    </w:p>
    <w:p>
      <w:pPr>
        <w:pStyle w:val="Normal"/>
        <w:jc w:val="center"/>
        <w:rPr>
          <w:rStyle w:val="StrongEmphasis"/>
          <w:rFonts w:eastAsia="Times New Roman"/>
          <w:sz w:val="30"/>
          <w:szCs w:val="30"/>
          <w:lang w:eastAsia="ar-SA"/>
        </w:rPr>
      </w:pPr>
      <w:r>
        <w:rPr/>
      </w:r>
    </w:p>
    <w:p>
      <w:pPr>
        <w:pStyle w:val="Normal"/>
        <w:ind w:left="2127" w:firstLine="709"/>
        <w:rPr>
          <w:rFonts w:eastAsia="Times New Roman"/>
          <w:sz w:val="30"/>
          <w:szCs w:val="30"/>
          <w:lang w:eastAsia="ar-SA"/>
        </w:rPr>
      </w:pPr>
      <w:r>
        <w:rPr>
          <w:rStyle w:val="StrongEmphasis"/>
          <w:rFonts w:eastAsia="Times New Roman"/>
          <w:sz w:val="30"/>
          <w:szCs w:val="30"/>
          <w:lang w:eastAsia="ar-SA"/>
        </w:rPr>
        <w:t xml:space="preserve">  </w:t>
      </w:r>
      <w:r>
        <w:rPr>
          <w:rStyle w:val="StrongEmphasis"/>
          <w:rFonts w:eastAsia="Times New Roman"/>
          <w:sz w:val="30"/>
          <w:szCs w:val="30"/>
          <w:lang w:eastAsia="ar-SA"/>
        </w:rPr>
        <w:t>zawarta w dniu …………..</w:t>
      </w:r>
    </w:p>
    <w:p>
      <w:pPr>
        <w:pStyle w:val="Normal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POMIĘDZY :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gólnopolskie Towarzystwie Ochrony Zwierząt </w:t>
      </w:r>
      <w:r>
        <w:rPr>
          <w:caps/>
          <w:sz w:val="20"/>
          <w:szCs w:val="20"/>
        </w:rPr>
        <w:t>aNIMALS</w:t>
      </w:r>
      <w:r>
        <w:rPr>
          <w:sz w:val="20"/>
          <w:szCs w:val="20"/>
        </w:rPr>
        <w:t xml:space="preserve"> z siedzibą Rady Krajowej na ul. Rzemieślniczej 2, 84-207 w Bojanie – Schronisko dla Bezdomnych Zwierząt w Elbląg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a) </w:t>
      </w:r>
      <w:r>
        <w:rPr>
          <w:rStyle w:val="StrongEmphasis"/>
          <w:b w:val="fals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mieszkałym(ą): ..........................................................................................................................tel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wód osobisty nr/ seria - 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ydany przez 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Umowa Wolontariatu zawarta na okres  </w:t>
      </w:r>
      <w:r>
        <w:rPr>
          <w:rStyle w:val="StrongEmphasis"/>
          <w:b w:val="false"/>
          <w:sz w:val="20"/>
          <w:szCs w:val="20"/>
        </w:rPr>
        <w:t>…………….</w:t>
      </w:r>
      <w:r>
        <w:rPr>
          <w:sz w:val="20"/>
          <w:szCs w:val="20"/>
        </w:rPr>
        <w:t xml:space="preserve"> do ………...... (końca br.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1-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TOZ Animals wyraża zgodę na udział Pana/Pani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działaniach  na rzecz ochrony zwierząt w charakterze wolontariusza OTOZ Animals ze ściśle określonymi obowiązkami zawartymi w punkcie nr 3.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2-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rganizacja poczyni wszelkie starania</w:t>
      </w:r>
      <w:r>
        <w:rPr>
          <w:color w:val="000080"/>
          <w:sz w:val="20"/>
          <w:szCs w:val="20"/>
        </w:rPr>
        <w:t>,</w:t>
      </w:r>
      <w:r>
        <w:rPr>
          <w:sz w:val="20"/>
          <w:szCs w:val="20"/>
        </w:rPr>
        <w:t xml:space="preserve"> aby praca odbywała się w warunkach bezpiecznych i higienicz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kres obowiązków wolontariusza polega na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) pomoc w schroniskach dla bezdomnych zwierząt oraz przy jednostkach podległych OTOZ Animals;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b) czynny udział w kampaniach promujących humanitarne traktowanie zwierząt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) czynny udział w kampaniach promujących działalność OTOZ Animals;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d) prowadzenie edukacji humanitarnej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e) pomoc w zakresie poszukiwania domów stałych i tymczasowych dla zwierząt odebranych przez Inspektorat OTOZ Animals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4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pełnianie obowiązków zawartych w punkcie nr 3 wolontariusz wykonuje pod zwierzchnictwem upoważnionych przedstawicieli organizacji, jakimi są Inspektorzy ds. Ochrony Zwierząt OTOZ Animals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5-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mowa może być rozwiązana </w:t>
      </w:r>
      <w:r>
        <w:rPr>
          <w:color w:val="000080"/>
          <w:sz w:val="20"/>
          <w:szCs w:val="20"/>
        </w:rPr>
        <w:t>,</w:t>
      </w:r>
      <w:r>
        <w:rPr>
          <w:sz w:val="20"/>
          <w:szCs w:val="20"/>
        </w:rPr>
        <w:t xml:space="preserve"> jeżeli stwierdzi się, że dalsza współpraca nie satysfakcjonuje jednej ze stron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-6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lontariusz ponosi wszelkie koszty wynikające z zawarcia i realizacji um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7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rzetwarzania danych osobowych Wolontarius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Administratorem danych osobowych Wolontariuszy jest Ogólnopolskie Towarzystwo Ochrony Zwierząt OTOZ Animals z siedzibą w Bojano (84-207) przy ul. Rzemieślniczej 2,  zwane dalej „Administratorem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Administrator powołał inspektora ochrony danych, z którym można się kontaktować na adres e-mail: jan@bezpieczenstwowfirmie.pl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wolontariuszy są przetwarzane w celach związanych z wykonywaniem dobrowolnych i bez wynagrodzenia prac na rzecz Administratora. Podstawy prawne przetwarzan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nie uzasadniony interes administratora wynikający z Ustawy o działalności pożytku publicznego i wolontariacie z dnia 24 kwietnia 2003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jest stroną umo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pełnienie obowiązku prawnego ciążącego na administratorz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osobowych Wolontariuszy są interesanci i kontrahenci Administratora oraz podmioty świadczące usługi wsparcia IT dla Administrator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są przetwarzane wyłącznie na terenie Europejskiego Obszaru Gospodarczego i nie są przekazywane do organizacji międzynarodowych i państw trzeci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wolontariuszy są przetwarzane przez 6 lat licząc od zakończenia współpracy z OTOZ Animal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olontariusze posiadają prawo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rawo do sprostowania (poprawiania) swoich danych, jeśli są błędne lub nieaktualne, a także prawo do ich usunięcia, w sytuacji, gdy przetwarzanie danych nie następuje w celu wywiązania się z obowiązku wynikającego z przepisu praw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lub wniesienia sprzeciwu wobec przetwarz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ODO (na adres Urzędu Ochrony Danych Osobowych, ul. Stawki 2, 00 - 193 Warszaw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rzekazanie danych osobowych jest wymogiem prawnym, a ich nie podanie skutkuje brakiem możliwości świadczenia wolontariatu dla Administr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osobowe wolontariuszy są przetwarzane w sposób zautomatyzowany, ale nie podlegają procesom automatycznego podejmowania decyzji w tym profilowaniu.</w:t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>……………………….</w:t>
      </w:r>
      <w:r>
        <w:rPr>
          <w:rStyle w:val="Emphasi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(podpis pełnomocnika OTOZ Animals)</w:t>
        <w:tab/>
        <w:tab/>
        <w:tab/>
        <w:tab/>
        <w:tab/>
        <w:tab/>
      </w:r>
      <w:r>
        <w:rPr>
          <w:rStyle w:val="Emphasis"/>
          <w:sz w:val="15"/>
          <w:szCs w:val="15"/>
        </w:rPr>
        <w:t xml:space="preserve">( podpis wolontariusza )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TOZ Animals, wersja 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4:00Z</dcterms:created>
  <dc:creator>Księgowość</dc:creator>
  <dc:description/>
  <cp:keywords/>
  <dc:language>en-US</dc:language>
  <cp:lastModifiedBy>Patryk Bilski</cp:lastModifiedBy>
  <cp:lastPrinted>2021-04-20T13:05:00Z</cp:lastPrinted>
  <dcterms:modified xsi:type="dcterms:W3CDTF">2025-06-05T12:44:00Z</dcterms:modified>
  <cp:revision>2</cp:revision>
  <dc:subject/>
  <dc:title>UMOWA WOLONTARIATU</dc:title>
</cp:coreProperties>
</file>